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505460</wp:posOffset>
                </wp:positionV>
                <wp:extent cx="3276600" cy="61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8pt;mso-wrap-distance-left:0pt;mso-wrap-distance-right:0pt;mso-wrap-distance-top:0pt;mso-wrap-distance-bottom:0pt;margin-top:39.8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ge">
                  <wp:posOffset>1419860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1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Ken Goike, 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im Stamas, Alternate 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CANCELED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Wednesday, June 17, 2015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 xml:space="preserve">9:00 a.m.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oom 426, Capitol Build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15-17</w:t>
        <w:tab/>
        <w:t>Department of Licensing and Regulatory Affairs, Director's Office, Construction Code—Part 5.  Residential Code  (2013-022 LR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15-18</w:t>
        <w:tab/>
        <w:t>Department of Licensing and Regulatory Affairs, Director's Office, Construction Code—Part 10.  Michigan Energy Code  (2013-095 LR)</w:t>
      </w: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2:00Z</dcterms:created>
  <dc:creator>MichLaw User</dc:creator>
  <dc:description/>
  <cp:keywords/>
  <dc:language>en-US</dc:language>
  <cp:lastModifiedBy>MichLaw User</cp:lastModifiedBy>
  <cp:lastPrinted>2015-06-12T09:38:00Z</cp:lastPrinted>
  <dcterms:modified xsi:type="dcterms:W3CDTF">2019-04-12T16:32:00Z</dcterms:modified>
  <cp:revision>2</cp:revision>
  <dc:subject/>
  <dc:title/>
</cp:coreProperties>
</file>