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T COMMITTEE ON ADMINISTRATIVE RUL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29685</wp:posOffset>
                </wp:positionH>
                <wp:positionV relativeFrom="page">
                  <wp:posOffset>514985</wp:posOffset>
                </wp:positionV>
                <wp:extent cx="3276600" cy="795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int Committee on Administrative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24 West Alleg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nsing, MI 48909-75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:  (517) 373-57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: JCAR@legislature.mi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2.6pt;mso-wrap-distance-left:0pt;mso-wrap-distance-right:0pt;mso-wrap-distance-top:0pt;mso-wrap-distance-bottom:0pt;margin-top:40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int Committee on Administrative Ru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24 West Alleg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ansing, MI 48909-75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hone:  (517) 373-5773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-Mail: JCAR@legislature.mi.g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29685</wp:posOffset>
                </wp:positionH>
                <wp:positionV relativeFrom="page">
                  <wp:posOffset>1429385</wp:posOffset>
                </wp:positionV>
                <wp:extent cx="3276600" cy="533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2pt;mso-wrap-distance-left:0pt;mso-wrap-distance-right:0pt;mso-wrap-distance-top:0pt;mso-wrap-distance-bottom:0pt;margin-top:112.55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cheduled Meeting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enator John Pappageorge, Presiding Co-Chair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presentative Tom McMillin, Co-Chair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Date:</w:t>
        <w:tab/>
        <w:tab/>
        <w:t>Wednesday, December 17, 2014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Time:</w:t>
        <w:tab/>
        <w:tab/>
        <w:t>8:30 a.m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Place:</w:t>
        <w:tab/>
        <w:tab/>
      </w:r>
      <w:r>
        <w:rPr>
          <w:b/>
          <w:color w:val="FF0000"/>
          <w:szCs w:val="24"/>
        </w:rPr>
        <w:t>Rm. 100, Farnum Building, 125 W. Allegan St., Lansing, MI 48933</w:t>
      </w:r>
      <w:r>
        <w:rPr>
          <w:b/>
          <w:szCs w:val="24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Cs w:val="24"/>
        </w:rPr>
        <w:t>JCAR #14-38</w:t>
        <w:tab/>
        <w:t xml:space="preserve">Department of Licensing and Regulatory Affairs, Board of Nursing Home </w:t>
        <w:tab/>
        <w:tab/>
        <w:tab/>
        <w:tab/>
        <w:tab/>
        <w:t>Administrators—General Rules. (2013-024 LR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JCAR #14-39</w:t>
        <w:tab/>
        <w:t xml:space="preserve">Department of Licensing and Regulatory Affairs, Public Service Commission, Gas Safety.  </w:t>
        <w:tab/>
        <w:tab/>
        <w:tab/>
        <w:t>(2013-070 LR)</w:t>
      </w:r>
    </w:p>
    <w:p>
      <w:pPr>
        <w:pStyle w:val="Normal"/>
        <w:spacing w:lineRule="auto" w:line="240"/>
        <w:rPr/>
      </w:pPr>
      <w:r>
        <w:rPr>
          <w:szCs w:val="24"/>
        </w:rPr>
        <w:t>JCAR # 14-41</w:t>
        <w:tab/>
        <w:t xml:space="preserve">Department of Licensing and Regulatory Affairs, State Fire Safety Board, Health Care </w:t>
        <w:tab/>
        <w:tab/>
        <w:tab/>
        <w:t>Facilities Fire Safety.(2012-120 LR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JCAR #14-42</w:t>
        <w:tab/>
        <w:t xml:space="preserve">Department of Licensing and Regulatory Affairs, Bureau of Construction Codes, Board of </w:t>
        <w:tab/>
        <w:tab/>
        <w:t>Mechanical Rules, License Examination Procedures. (2013-096 LR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JCAR  #14-44</w:t>
        <w:tab/>
        <w:t xml:space="preserve">Department of Licensing and Regulatory Affairs, Podiatric Medicine and Surgery, </w:t>
        <w:tab/>
        <w:tab/>
        <w:tab/>
        <w:t>General Rules.  (2013-002 LR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JCAR #14-45</w:t>
        <w:tab/>
        <w:t xml:space="preserve">Department of Licensing and Regulatory Affairs, Podiatric Medicine and Surgery, </w:t>
        <w:tab/>
        <w:tab/>
        <w:tab/>
        <w:t>Continuing Education. (2013-112 LR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JCAR #14-43</w:t>
        <w:tab/>
        <w:t xml:space="preserve">Department of Human Services, Bureau of Community Action and Economic </w:t>
        <w:tab/>
        <w:tab/>
        <w:tab/>
        <w:tab/>
        <w:t>Opportunity, Community Action Programs  (2014-003 HS)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ny other business properly before the committe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who wish to bring written testimony need to supply a minimum of 15 copies for distributio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needing special accommodations to participate in the meeting may contact Marge Martin at (517) 373-5773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0" w:hanging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39:00Z</dcterms:created>
  <dc:creator>MichLaw User</dc:creator>
  <dc:description/>
  <cp:keywords/>
  <dc:language>en-US</dc:language>
  <cp:lastModifiedBy>MichLaw User</cp:lastModifiedBy>
  <cp:lastPrinted>2014-12-15T10:58:00Z</cp:lastPrinted>
  <dcterms:modified xsi:type="dcterms:W3CDTF">2019-04-12T16:39:00Z</dcterms:modified>
  <cp:revision>2</cp:revision>
  <dc:subject/>
  <dc:title/>
</cp:coreProperties>
</file>