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INT COMMITTEE ON ADMINISTRATIVE RULE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29685</wp:posOffset>
                </wp:positionH>
                <wp:positionV relativeFrom="page">
                  <wp:posOffset>514985</wp:posOffset>
                </wp:positionV>
                <wp:extent cx="3276600" cy="795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int Committee on Administrative Ru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24 West Alleg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nsing, MI 48909-75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one:  (517) 373-57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-Mail: JCAR@legislature.mi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2.6pt;mso-wrap-distance-left:0pt;mso-wrap-distance-right:0pt;mso-wrap-distance-top:0pt;mso-wrap-distance-bottom:0pt;margin-top:40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oint Committee on Administrative Ru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124 West Alleg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ansing, MI 48909-75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hone:  (517) 373-5773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-Mail: JCAR@legislature.mi.g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29685</wp:posOffset>
                </wp:positionH>
                <wp:positionV relativeFrom="page">
                  <wp:posOffset>1429385</wp:posOffset>
                </wp:positionV>
                <wp:extent cx="3276600" cy="533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2pt;mso-wrap-distance-left:0pt;mso-wrap-distance-right:0pt;mso-wrap-distance-top:0pt;mso-wrap-distance-bottom:0pt;margin-top:112.55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cheduled Meeting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enator John Pappageorge, Presiding Co-Chair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presentative Tom McMillin, Co-Chair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Date:</w:t>
        <w:tab/>
        <w:tab/>
        <w:t>Wednesday, October 22, 2014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Time:</w:t>
        <w:tab/>
        <w:tab/>
        <w:t>12:00 p.m. or after committees are given leave to meet, whichever time is later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Place:</w:t>
        <w:tab/>
        <w:tab/>
        <w:t>Rm. 402 &amp; 403 Capitol Bldg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JCAR #14-35</w:t>
        <w:tab/>
        <w:t>Department of Licensing and Regulatory Affairs, Administrative Hearing System, Administrative Hearing Rules. (2013-100 LR)</w:t>
        <w:tab/>
        <w:tab/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ny other business properly before the committee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ndividuals who wish to bring written testimony need to supply a minimum of 15 copies for distribution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ndividuals needing special accommodations to participate in the meeting may contact Marge Martin at (517) 373-5773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0" w:hanging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 w:before="0" w:after="0"/>
    </w:pPr>
    <w:rPr>
      <w:rFonts w:ascii="Arial" w:hAnsi="Arial" w:eastAsia="Times New Roman" w:cs="Arial"/>
      <w:sz w:val="1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36:00Z</dcterms:created>
  <dc:creator>MichLaw User</dc:creator>
  <dc:description/>
  <cp:keywords/>
  <dc:language>en-US</dc:language>
  <cp:lastModifiedBy>MichLaw User</cp:lastModifiedBy>
  <dcterms:modified xsi:type="dcterms:W3CDTF">2019-04-12T16:36:00Z</dcterms:modified>
  <cp:revision>2</cp:revision>
  <dc:subject/>
  <dc:title/>
</cp:coreProperties>
</file>