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ge">
                  <wp:posOffset>505460</wp:posOffset>
                </wp:positionV>
                <wp:extent cx="3276600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2.6pt;mso-wrap-distance-left:0pt;mso-wrap-distance-right:0pt;mso-wrap-distance-top:0pt;mso-wrap-distance-bottom:0pt;margin-top:39.8pt;mso-position-vertical-relative:page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int Committee on Administrative Ru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ge">
                  <wp:posOffset>1419860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1.8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Presiding Co-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o-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Date:</w:t>
        <w:tab/>
        <w:tab/>
        <w:t>Wednesday, October 1, 2014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Time:</w:t>
        <w:tab/>
        <w:tab/>
        <w:t>12:00 p.m. or after committees are given leave to meet, whichever time is later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lace:</w:t>
        <w:tab/>
        <w:tab/>
        <w:t>Rm. 402 &amp; 403 Capitol Bldg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CAR  #14-22</w:t>
        <w:tab/>
        <w:t>Department of Licensing and Regulatory Affairs, Bureau of Fire Services/Storage Tank Division, Storage and Handling of Flammable/Combustible Liquids.  (2013-028 LR)</w:t>
      </w:r>
    </w:p>
    <w:p>
      <w:pPr>
        <w:pStyle w:val="Normal"/>
        <w:spacing w:lineRule="auto" w:line="240"/>
        <w:rPr/>
      </w:pPr>
      <w:r>
        <w:rPr>
          <w:szCs w:val="24"/>
        </w:rPr>
        <w:t>JCAR  #14-26</w:t>
        <w:tab/>
        <w:t>Department of Licensing and Regulatory Affairs, Bureau of Fire Services/Storage Tank Division, Compressed Natural Gas Vehicular Gaseous Fuel Slystems. (2013-108 LR)</w:t>
      </w:r>
    </w:p>
    <w:p>
      <w:pPr>
        <w:pStyle w:val="Normal"/>
        <w:spacing w:lineRule="auto" w:line="240"/>
        <w:rPr/>
      </w:pPr>
      <w:r>
        <w:rPr>
          <w:szCs w:val="24"/>
        </w:rPr>
        <w:t>JCAR  #14-32</w:t>
        <w:tab/>
        <w:t>Department of Licensing and Regulatory Affairs, Bureau of Fire Services /Storage Tank Division, Storage and Handling of Liquefied Petroleum Gases. (2014-012 LR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CAR #14-33</w:t>
        <w:tab/>
        <w:t>Department of Treasury, Bureau of State and Authority Finance – School Bond Qualification Rules. (2013-106 TY)</w:t>
      </w:r>
    </w:p>
    <w:p>
      <w:pPr>
        <w:pStyle w:val="Normal"/>
        <w:spacing w:lineRule="auto" w:line="240"/>
        <w:rPr/>
      </w:pPr>
      <w:r>
        <w:rPr>
          <w:szCs w:val="24"/>
        </w:rPr>
        <w:t>JCAR  #14-23</w:t>
        <w:tab/>
        <w:t>Department of Licensing and Regulatory Affairs—Director's Office, Michigan Medical Marihuana.  (2013-105 LR)</w:t>
      </w:r>
    </w:p>
    <w:p>
      <w:pPr>
        <w:pStyle w:val="Normal"/>
        <w:spacing w:lineRule="auto" w:line="240"/>
        <w:rPr/>
      </w:pPr>
      <w:r>
        <w:rPr>
          <w:szCs w:val="24"/>
        </w:rPr>
        <w:t>JCAR #14-35</w:t>
        <w:tab/>
        <w:t>Department of Licensing and Regulatory Affairs, Administrative Hearing System, Administrative Hearing Rules. (2013-100 LR)</w:t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25:00Z</dcterms:created>
  <dc:creator>MichLaw User</dc:creator>
  <dc:description/>
  <cp:keywords/>
  <dc:language>en-US</dc:language>
  <cp:lastModifiedBy>MichLaw User</cp:lastModifiedBy>
  <cp:lastPrinted>2014-09-26T15:08:00Z</cp:lastPrinted>
  <dcterms:modified xsi:type="dcterms:W3CDTF">2014-09-26T19:14:00Z</dcterms:modified>
  <cp:revision>3</cp:revision>
  <dc:subject/>
  <dc:title/>
</cp:coreProperties>
</file>