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Presiding Co-Chai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o-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Date:</w:t>
        <w:tab/>
        <w:tab/>
      </w:r>
      <w:r>
        <w:rPr>
          <w:szCs w:val="24"/>
        </w:rPr>
        <w:t>Wednesday, June 4, 2014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 xml:space="preserve">8:15 a.m.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lace:</w:t>
        <w:tab/>
        <w:tab/>
      </w:r>
      <w:r>
        <w:rPr>
          <w:szCs w:val="24"/>
        </w:rPr>
        <w:t>Senate Hearing Room, Ground floor Boji Bldg., 124 W. Allegan, Lansing, MI 4893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partment of Civil Right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ivision on Deaf and Hard of Hearing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Qualified Interpreter—General Rul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2007-047 CR) (JCAR 14-14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12:00Z</dcterms:created>
  <dc:creator>MichLaw User</dc:creator>
  <dc:description/>
  <dc:language>en-US</dc:language>
  <cp:lastModifiedBy>MichLaw User</cp:lastModifiedBy>
  <cp:lastPrinted>2014-06-02T16:18:00Z</cp:lastPrinted>
  <dcterms:modified xsi:type="dcterms:W3CDTF">2014-06-02T20:22:00Z</dcterms:modified>
  <cp:revision>3</cp:revision>
  <dc:subject/>
  <dc:title/>
</cp:coreProperties>
</file>