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INT COMMITTEE ON ADMINISTRATIVE RULES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cheduled Meeting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enator John Pappageorge, Presiding Co-chair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Representative Tom McMillin, Co-chair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>Date:</w:t>
        <w:tab/>
        <w:tab/>
      </w:r>
      <w:r>
        <w:rPr>
          <w:szCs w:val="24"/>
        </w:rPr>
        <w:t>Thursday, May 22, 2014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Time:</w:t>
        <w:tab/>
        <w:tab/>
      </w:r>
      <w:r>
        <w:rPr>
          <w:szCs w:val="24"/>
        </w:rPr>
        <w:t xml:space="preserve">8:15 a.m. 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Place:</w:t>
        <w:tab/>
        <w:tab/>
      </w:r>
      <w:r>
        <w:rPr>
          <w:szCs w:val="24"/>
        </w:rPr>
        <w:t>Rm. 424, Capitol Bldg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Department of Licensing and Regulatory Affair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Elevator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(JCAR #14-08) (2012-009 LR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ny other business properly before the committee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Individuals who wish to bring written testimony need to supply a minimum of 15 copies for distribution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Individuals needing special accommodations to participate in the meeting may contact Marge Martin at (517) 373-5773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6:35:00Z</dcterms:created>
  <dc:creator>MichLaw User</dc:creator>
  <dc:description/>
  <cp:keywords/>
  <dc:language>en-US</dc:language>
  <cp:lastModifiedBy>MichLaw User</cp:lastModifiedBy>
  <dcterms:modified xsi:type="dcterms:W3CDTF">2019-04-12T16:35:00Z</dcterms:modified>
  <cp:revision>2</cp:revision>
  <dc:subject/>
  <dc:title/>
</cp:coreProperties>
</file>