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ge">
                  <wp:posOffset>505460</wp:posOffset>
                </wp:positionV>
                <wp:extent cx="3276600" cy="795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4 West Alleg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 48909-75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:  (517) 373-57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2.6pt;mso-wrap-distance-left:0pt;mso-wrap-distance-right:0pt;mso-wrap-distance-top:0pt;mso-wrap-distance-bottom:0pt;margin-top:39.8pt;mso-position-vertical-relative:page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int Committee on Administrative Ru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24 West Alleg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 48909-75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hone:  (517) 373-577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ge">
                  <wp:posOffset>1419860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1.8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COMMITTEE ON ADMINISTRATIVE RULE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cheduled Meeting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Senator John Pappageorge, Presiding Co-Chair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Representative Tom McMillin, Co-Chai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Date:</w:t>
        <w:tab/>
        <w:tab/>
      </w:r>
      <w:r>
        <w:rPr>
          <w:szCs w:val="24"/>
        </w:rPr>
        <w:t>Wednesday, March 19, 2014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Time:</w:t>
        <w:tab/>
        <w:tab/>
      </w:r>
      <w:r>
        <w:rPr>
          <w:szCs w:val="24"/>
        </w:rPr>
        <w:t xml:space="preserve">8:30 a.m.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Place:</w:t>
        <w:tab/>
        <w:tab/>
      </w:r>
      <w:r>
        <w:rPr>
          <w:szCs w:val="24"/>
        </w:rPr>
        <w:t>Rm. 426 Capital Bld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partment of Treasur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Executive Director of the Michigan Gaming Control Board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llionaire Party Rul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(2013-088 TY) (JCAR 14-03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partment of Licensing and Regulatory Affair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Fireworks Safety General Rul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(2013-113 LR) (JCAR 14-5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26:00Z</dcterms:created>
  <dc:creator>MichLaw User</dc:creator>
  <dc:description/>
  <dc:language>en-US</dc:language>
  <cp:lastModifiedBy>MichLaw User</cp:lastModifiedBy>
  <cp:lastPrinted>2014-03-14T13:30:00Z</cp:lastPrinted>
  <dcterms:modified xsi:type="dcterms:W3CDTF">2014-03-14T17:32:00Z</dcterms:modified>
  <cp:revision>3</cp:revision>
  <dc:subject/>
  <dc:title/>
</cp:coreProperties>
</file>