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EAU OF ELEC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ATURE MATCHING FOR ABSENT VOTER BALLOT APPLICATIONS AND ABSENT VOTER BALLOT ENVELOP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y authority conferred on the secretary of state by sections 31, 759, 761, 765, and 765a of the Michigan election law, 1954 PA 116, MCL 168.31, 168.759,  168.761,  168.765, and 168.765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168.21, R 168.22, R 168.23, R 168.24, R 168.25, and R 168.26 are added to the Michigan Administrative Cod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1  Defin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As used in these rules:</w:t>
      </w:r>
    </w:p>
    <w:p>
      <w:pPr>
        <w:pStyle w:val="ListParagraph"/>
        <w:numPr>
          <w:ilvl w:val="0"/>
          <w:numId w:val="1"/>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ion official” means the township, city, or county clerk or their staff responsible for verifying signatures.</w:t>
      </w:r>
    </w:p>
    <w:p>
      <w:pPr>
        <w:pStyle w:val="ListParagraph"/>
        <w:numPr>
          <w:ilvl w:val="0"/>
          <w:numId w:val="1"/>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fied voter file” means the voter registration database maintained by the Secretary of State.</w:t>
      </w:r>
    </w:p>
    <w:p>
      <w:pPr>
        <w:pStyle w:val="ListParagraph"/>
        <w:numPr>
          <w:ilvl w:val="0"/>
          <w:numId w:val="1"/>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ature on file” means the signature of the voter contained in the qualified voter file or on the absent voter ballot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168.22  Sufficient agreement of voter signature; initial presumption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  (1) In determining for purposes of section 761(2) of the Michigan election law, 1954 PA 116, MCL 168.761, whether a voter’s absent voter ballot application signature or absent voter ballot envelope signature agrees sufficiently with the voter’s signature on file, signatures must be reviewed beginning with the presumption that the voter’s signature is his or her genuine, valid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voter’s signature should be considered invalid only if it differs in multiple, significant, and obvious respects from the signature on file. Slight dissimilarities should be resolved in favor of the voter. Exact matches are not required to determine that a signature agrees sufficiently with the signature on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3  Redeeming qua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If there are any redeeming qualities in the absent voter ballot application signature or absent voter ballot envelope signature as compared to the signature on file, the signature must be treated as valid. The bureau of elections shall provide examples of signatures with redeeming qualities and questionable signat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deeming qualities include, but are not limited to,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milar distinctive flouris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ore matching features than nonmatching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ignature features do not match because it appears as if the voter’s hand is trembling or sh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Only part of the signature matches the signature on file, for example, if only the first letters of the first and last name ma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ignature is partially printed but partially matches the signature on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ignature is a recognized diminutive of the voter’s full legal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ignature omits a middle name, replaces a middle name with an initial, or replaces a middle initial with a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ignature style has changed slightly from signature on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4  Explanations for differences in 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  (1) Elections officials shall consider the following as possible explanations for the discrepancies in 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000000"/>
          <w:sz w:val="24"/>
          <w:szCs w:val="24"/>
          <w:shd w:fill="FFFFFF" w:val="clear"/>
        </w:rPr>
        <w:t>Evidence of trembling or shaking in a signature could be health-related or the result of ag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000000"/>
          <w:sz w:val="24"/>
          <w:szCs w:val="24"/>
          <w:shd w:fill="FFFFFF" w:val="clear"/>
        </w:rPr>
        <w:t>The voter may have used a diminutive of their full legal name, including, but not limited to, the use of initials, or the rearrangement of components of their full legal name, such as a reversal of first and last names, use of a middle name in place of a first name, or omitting a second last nam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color w:val="000000"/>
          <w:sz w:val="24"/>
          <w:szCs w:val="24"/>
          <w:shd w:fill="FFFFFF" w:val="clear"/>
        </w:rPr>
        <w:t>The voter’s signature style may have changed slightly over time</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color w:val="000000"/>
          <w:sz w:val="24"/>
          <w:szCs w:val="24"/>
          <w:shd w:fill="FFFFFF" w:val="clear"/>
        </w:rPr>
        <w:t>The signature on the absent voter ballot envelope or provisional ballot envelope may have been written in hast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e) </w:t>
      </w:r>
      <w:r>
        <w:rPr>
          <w:rFonts w:eastAsia="Times New Roman" w:cs="Times New Roman" w:ascii="Times New Roman" w:hAnsi="Times New Roman"/>
          <w:color w:val="000000"/>
          <w:sz w:val="24"/>
          <w:szCs w:val="24"/>
        </w:rPr>
        <w:t>The surface of the location where the signature was made may have been rough, soft, uneven, or uns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 xml:space="preserve">In addition to the characteristics listed in R 168.23(2)(f) and (g), the elections official may also consider factors applicable to a particular voter, such as the age of the voter, the age of the signature or signatures contained in the voter’s record, the possibility that the voter is disabled, the voter’s primary language, and the quality of any digitized signature or signatures contained in the voter’s record, and any other plausible reason given by the voter that satisfies the clerk when following up on a questionable sign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5  Timing of signature review and no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  (1) If the absent voter ballot application or the absent voter ballot envelope is received at least 6 calendar days prior to the election, the clerk must notify the voter of issues with the voter’s signature by the end of the next business day following receipt of the application or ballot envel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the absent voter ballot application or the absent voter ballot envelope is received less than 5 calendar days prior to the election, the clerk must review applications and envelopes immediately upon receipt and immediately contact a voter upon determination that the voter’s signature on the application or the envelope is missing or does not match the signature on f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f the absent voter ballot application or the absent voter ballot envelope is missing the voter’s signature, or if the clerk determines that the voter’s signature on the absent voter ballot application or on the absent voter ballot envelope does not agree sufficiently with the voter’s signature on file, the clerk shall inform the voter using any and all contact information available that their absent voter ballot application or their absent voter ballot envelope is missing a signature or has a non-matching signature, and the need to cure the signature deficiency. The clerk must notify the voter by phone and email, and, in the absence of the voter’s email address, by United States 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6  Curing signature defici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  A voter may cure a missing or mismatched signature by providing a signature on the absent voter ballot application or ballot envelope with the missing or mismatched signature or by providing a signature on another form or method as specified by the election official on their website or in the election official’s office.  A voter may cure a missing or mismatched signature up until the close of polls on Election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87" w:leader="none"/>
          <w:tab w:val="right" w:pos="8640" w:leader="none"/>
        </w:tabs>
        <w:spacing w:lineRule="auto" w:line="240" w:before="0" w:after="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August 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51931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4d1a"/>
    <w:rPr/>
  </w:style>
  <w:style w:type="character" w:styleId="FooterChar" w:customStyle="1">
    <w:name w:val="Footer Char"/>
    <w:basedOn w:val="DefaultParagraphFont"/>
    <w:link w:val="Footer"/>
    <w:uiPriority w:val="99"/>
    <w:qFormat/>
    <w:rsid w:val="00724d1a"/>
    <w:rPr/>
  </w:style>
  <w:style w:type="character" w:styleId="Annotationreference">
    <w:name w:val="annotation reference"/>
    <w:basedOn w:val="DefaultParagraphFont"/>
    <w:uiPriority w:val="99"/>
    <w:semiHidden/>
    <w:unhideWhenUsed/>
    <w:qFormat/>
    <w:rsid w:val="002a7f2a"/>
    <w:rPr>
      <w:sz w:val="16"/>
      <w:szCs w:val="16"/>
    </w:rPr>
  </w:style>
  <w:style w:type="character" w:styleId="CommentTextChar" w:customStyle="1">
    <w:name w:val="Comment Text Char"/>
    <w:basedOn w:val="DefaultParagraphFont"/>
    <w:link w:val="Annotationtext"/>
    <w:uiPriority w:val="99"/>
    <w:qFormat/>
    <w:rsid w:val="002a7f2a"/>
    <w:rPr>
      <w:sz w:val="20"/>
      <w:szCs w:val="20"/>
    </w:rPr>
  </w:style>
  <w:style w:type="character" w:styleId="CommentSubjectChar" w:customStyle="1">
    <w:name w:val="Comment Subject Char"/>
    <w:basedOn w:val="CommentTextChar"/>
    <w:link w:val="Annotationsubject"/>
    <w:uiPriority w:val="99"/>
    <w:semiHidden/>
    <w:qFormat/>
    <w:rsid w:val="002a7f2a"/>
    <w:rPr>
      <w:b/>
      <w:bCs/>
      <w:sz w:val="20"/>
      <w:szCs w:val="20"/>
    </w:rPr>
  </w:style>
  <w:style w:type="character" w:styleId="HTMLPreformattedChar" w:customStyle="1">
    <w:name w:val="HTML Preformatted Char"/>
    <w:basedOn w:val="DefaultParagraphFont"/>
    <w:link w:val="HTMLPreformatted"/>
    <w:uiPriority w:val="99"/>
    <w:qFormat/>
    <w:rsid w:val="002810d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4d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4d1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a7f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7f2a"/>
    <w:pPr/>
    <w:rPr>
      <w:b/>
      <w:bCs/>
    </w:rPr>
  </w:style>
  <w:style w:type="paragraph" w:styleId="ListParagraph">
    <w:name w:val="List Paragraph"/>
    <w:basedOn w:val="Normal"/>
    <w:uiPriority w:val="34"/>
    <w:qFormat/>
    <w:rsid w:val="0034747d"/>
    <w:pPr>
      <w:spacing w:before="0" w:after="160"/>
      <w:ind w:left="720" w:hanging="0"/>
      <w:contextualSpacing/>
    </w:pPr>
    <w:rPr/>
  </w:style>
  <w:style w:type="paragraph" w:styleId="HTMLPreformatted">
    <w:name w:val="HTML Preformatted"/>
    <w:basedOn w:val="Normal"/>
    <w:link w:val="HTMLPreformattedChar"/>
    <w:uiPriority w:val="99"/>
    <w:unhideWhenUsed/>
    <w:qFormat/>
    <w:rsid w:val="002810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58AE5-3B20-42EC-A80B-550DB4DF7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4</Words>
  <Characters>5553</Characters>
  <CharactersWithSpaces>65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34:00Z</dcterms:created>
  <dc:creator>Remlinger, Brian (MDOS-Contractor)</dc:creator>
  <dc:description/>
  <dc:language>en-US</dc:language>
  <cp:lastModifiedBy>Wienczewski, Katherine (LARA)</cp:lastModifiedBy>
  <dcterms:modified xsi:type="dcterms:W3CDTF">2021-08-05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bd5ab271-859f-4629-82c8-acbeb6c5c3e2</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5-31T21:28:20Z</vt:lpwstr>
  </property>
  <property fmtid="{D5CDD505-2E9C-101B-9397-08002B2CF9AE}" pid="8" name="MSIP_Label_7d57d072-e082-4187-b003-3ca2cdf52d65_SiteId">
    <vt:lpwstr>d5fb7087-3777-42ad-966a-892ef47225d1</vt:lpwstr>
  </property>
</Properties>
</file>