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INSURANCE AND FINANCIAL SERVIC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FAULT FEE SCHEDU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ed with the secretary of state 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uthority conferred on the director of the department of insurance and financial services by section 24517 of the public health code, 1978 PA 368, MCL 333.245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500.201, R 500.202, R 500.203, R 500.204, R 500.205, and R 500.206 are added to the Michigan Administrative Cod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 500.201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  As used in these r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ct” means the insurance code of 1956, 1956 PA 218, MCL 500.100 to 500.83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harge description master” means that term as defined in section 3157(15)(a) of the act, MCL 500.31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Department” means the department of insurance and financial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irector” means the director of the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Medicare” means that term as defined in section 3157(15)(f) of the act, MCL 500.31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Neurological rehabilitation clinic” means that term as defined in section 3157(15)(g) of the act, MCL 500.31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Provider” means a physician, hospital, clinic, or other person providing services to an injured p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Fee schedule” means, as applicable, the Medicare fee schedule or prospective payment system in effect on the date the service is rendered and for the locality in which such service is rend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Regional average” means a charge for a service based on the average charge for the provider’s geographical region established by a national database of fees not covered by Medicare that is approved by the dir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Service” means “treatment,” as that term is defined in section 3157(15)(k) of the act, MCL 500.3157, and also includes training and rehabilitative occupational training, as described in section 3157 of the act, MCL 500.31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500.202 Scope and applic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2. These rules do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efine the applicable Medicare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Establish procedures for determining which health care providers are entitled to enhanced reimburs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Establish procedures for the department to collect information related to amounts charged by health care providers as of January 1, 2019, for the purposes of calculating payment or reimburs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Establish a date and methodology for determining the adjustment of payment or reimburs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Establish procedures for the department to administer the accreditation requirements under section 3157 of the act, MCL 500.3157.</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500.203 Medicare calculation; posting of fee schedule; requests fo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3. (1) When calculating the amount payable to a provider for a service under Medicare part A or part B, as referenced in section 3157 of the act, MCL 500.3157, the applicable fee schedule shall be utilized. An amount payable pursuant to the fee schedule may not exceed the average amount charged by the provider for the service on January 1,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department may request, and a provider or insurer must provide, any documents, materials, or information the department considers necessary to ensure compliance with this rule. Documents, materials, and information submitted to the department pursuant to this rule are confidential and not subject to disclosure under the freedom of information act, 1976 PA 442, MCL 15.231 to 15.2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500.204  Eligibility for enhanced reimburs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 (1) No less frequently than annually, the department shall issue a bulletin designating not more than 2 freestanding rehabilitation facilities pursuant to section 3157(4)(b) of the act, MCL 500.3157. A freestanding rehabilitation clinic that seeks to be recognized by the department shall submit an application for recognition on a form prescribed by the department. The department’s designation remains in effect until revoked by the depart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o less frequently than annually, the department shall issue a bulletin that lists which providers are entitled to enhanced reimbursement under section 3157(4)(a) or section 3157(5) of the act, MCL 500.3157. To determine whether a provider qualifies for enhanced reimbursement under section 3157(4)(a) or section 3157(5) of the act, MCL 500.3157, the department shall rely on data provided by the department of health and human services related to the provider’s indigent volume factor as of July 1 of the immediately preceding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No less frequently than annually, the department shall issue a bulletin that lists which hospitals are Level I or Level II trauma centers for purposes of enhanced reimbursement under section 3157(6) of the act, MCL 500.3157. This list must be based on the hospital’s designation on January 1 of that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500.205 Charge description master; average amount charged; regional average; submissions to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 (1) Upon the department’s request, a provider that renders a service to an injured person for an accidental bodily injury covered by personal protection insurance under chapter 31 of the act, MCL 500.3101 to 500.3179, shall make the following submissions to the department, in a form and manner prescribed by the department, as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f a provider has a charge description master that was in effect on January 1, 2019, the provider shall submit to the department the provider’s charge description master that was in effect on January 1,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f a provider offered or rendered services on January 1, 2019, and does not have a charge description master that was in effect on January 1, 2019, or has a charge description master that was in effect on January 1, 2019 that does not list all of the provider’s services offered or rendered on January 1, 2019, the provider shall submit to the department the provider’s average amount charged for any service offered or rendered on January 1, 2019, that is not included in a charge description master submitted to the department under subdivision (a) of this sub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If a provider does not meet the criteria under subdivision (a) or (b) of this subrule, the provider shall submit to the department a regional average. A regional average must reflect the amount of the charge if the service had been rendered on January 1, 2019, and be adjusted in a manner consistent with subrule (6) of this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provider that submits information under subrules (1)(a) through (c) must also submit an attestation that the information provided is accur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A provider must retain its charge description master in effect on January 1, 2019; documentation containing the average amount charged for services on January 1, 2019; and documentation containing the regional average, as applicable, until the provider permanently ceases to render services to injured persons for accidental bodily injuries covered by personal protection insurance under chapter 31 of the act, MCL 500.3101 to 500.317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Upon request by the department, a provider submitting its charge description master in effect on January 1, 2019; average amount charged for services on January 1, 2019; or regional average under this rule shall also submit to the department any documents, materials, and information the department considers necessary to assess the submission’s accuracy. If the provider submits a regional average, the provider must identify the national database, the edition date, and the geographical region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Any proprietary information or sensitive personally identifiable information regarding a patient that is submitted to the department under this rule must be afforded the same level of protection by the department as the information described under section 3157b of the act, MCL 500.3157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n average amount charged for each service on January 1, 2019, or amount listed on a charge description master in effect on January 1, 2019, must be adjusted annually by the percentage change in the medical care component of the consumer price index for the year preceding the adjustment. Beginning in 2021, and annually thereafter, the department shall issue a bulletin no later than March 1 of each year setting forth the applicable percentage change in the medical care component of the consumer price index for the year preceding the adjustment. This percentage change applies to services rendered between July 2 of that year and July 1 of the following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500.206  Neurological rehabilitation clinic accreditation; information submi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6. (1) The department shall issue a bulletin recognizing the organizations it deems similar to the Commission on Accreditation of Rehabilitation Facilities (CARF) for the accreditation of neurological rehabilitation clinics pursuant to section 3157(12) of the act, MCL 500.3157. The department’s recognition remains in effect until revo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 neurological rehabilitation clinic that seeks payment or reimbursement for services rendered to an injured person for an accidental bodily injury covered by personal protection insurance under chapter 31 of the act, MCL 500.3101 to 500.3179, shall, upon the department’s request, submit on a form prescribed by the department the following information, as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roof of accreditation by CARF or a similar organization recognized by the director as referenced in subrule (1) of this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If a neurological rehabilitation clinic is in the process of becoming accredited on July 1, 2021, information concerning its status in the accreditation process with updates provided to the department every 6 months thereafter until the neurological rehabilitation clinic is accredi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 neurological rehabilitation clinic that is in the process of becoming accredited on July 1, 2021, is entitled to payment or reimbursement for services for 3 years after the date on which the neurological rehabilitation clinic submitted its application for accreditation. A neurological rehabilitation clinic is not entitled to payment or reimbursement after three years have elapsed since the date its application for accreditation was submitted and is not entitled to payment or reimbursement unless and until it becomes accred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830" w:leader="none"/>
      </w:tabs>
      <w:rPr>
        <w:rFonts w:ascii="Times New Roman" w:hAnsi="Times New Roman" w:cs="Times New Roman"/>
        <w:sz w:val="20"/>
        <w:szCs w:val="20"/>
      </w:rPr>
    </w:pPr>
    <w:r>
      <w:rPr/>
      <w:tab/>
    </w:r>
    <w:r>
      <w:rPr>
        <w:rFonts w:cs="Times New Roman" w:ascii="Times New Roman" w:hAnsi="Times New Roman"/>
        <w:sz w:val="20"/>
        <w:szCs w:val="20"/>
      </w:rPr>
      <w:t>February 1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139630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3b0b"/>
    <w:rPr/>
  </w:style>
  <w:style w:type="character" w:styleId="FooterChar" w:customStyle="1">
    <w:name w:val="Footer Char"/>
    <w:basedOn w:val="DefaultParagraphFont"/>
    <w:link w:val="Footer"/>
    <w:uiPriority w:val="99"/>
    <w:qFormat/>
    <w:rsid w:val="00f23b0b"/>
    <w:rPr/>
  </w:style>
  <w:style w:type="character" w:styleId="CommentTextChar" w:customStyle="1">
    <w:name w:val="Comment Text Char"/>
    <w:basedOn w:val="DefaultParagraphFont"/>
    <w:link w:val="Annotationtext"/>
    <w:uiPriority w:val="99"/>
    <w:semiHidden/>
    <w:qFormat/>
    <w:rsid w:val="00db3f7a"/>
    <w:rPr>
      <w:sz w:val="20"/>
      <w:szCs w:val="20"/>
    </w:rPr>
  </w:style>
  <w:style w:type="character" w:styleId="Annotationreference">
    <w:name w:val="annotation reference"/>
    <w:basedOn w:val="DefaultParagraphFont"/>
    <w:uiPriority w:val="99"/>
    <w:semiHidden/>
    <w:unhideWhenUsed/>
    <w:qFormat/>
    <w:rsid w:val="00db3f7a"/>
    <w:rPr>
      <w:sz w:val="16"/>
      <w:szCs w:val="16"/>
    </w:rPr>
  </w:style>
  <w:style w:type="character" w:styleId="BalloonTextChar" w:customStyle="1">
    <w:name w:val="Balloon Text Char"/>
    <w:basedOn w:val="DefaultParagraphFont"/>
    <w:link w:val="BalloonText"/>
    <w:uiPriority w:val="99"/>
    <w:semiHidden/>
    <w:qFormat/>
    <w:rsid w:val="00db3f7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833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3b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3b0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5439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b3f7a"/>
    <w:pPr>
      <w:spacing w:lineRule="auto" w:line="240"/>
    </w:pPr>
    <w:rPr>
      <w:sz w:val="20"/>
      <w:szCs w:val="20"/>
    </w:rPr>
  </w:style>
  <w:style w:type="paragraph" w:styleId="BalloonText">
    <w:name w:val="Balloon Text"/>
    <w:basedOn w:val="Normal"/>
    <w:link w:val="BalloonTextChar"/>
    <w:uiPriority w:val="99"/>
    <w:semiHidden/>
    <w:unhideWhenUsed/>
    <w:qFormat/>
    <w:rsid w:val="00db3f7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833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09D7481372BE94D86589CF91C98DB0F" ma:contentTypeVersion="2" ma:contentTypeDescription="Create a new document." ma:contentTypeScope="" ma:versionID="b393e53ce0230a81c2481ebe3dff59c6">
  <xsd:schema xmlns:xsd="http://www.w3.org/2001/XMLSchema" xmlns:xs="http://www.w3.org/2001/XMLSchema" xmlns:p="http://schemas.microsoft.com/office/2006/metadata/properties" xmlns:ns2="450c1d5f-4b6a-4c73-8b3d-851765e4bf58" targetNamespace="http://schemas.microsoft.com/office/2006/metadata/properties" ma:root="true" ma:fieldsID="f03f3dca301e097dcab48e3373c79b73" ns2:_="">
    <xsd:import namespace="450c1d5f-4b6a-4c73-8b3d-851765e4bf5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0c1d5f-4b6a-4c73-8b3d-851765e4bf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735A3D-48C1-45F1-A19D-6CB947EBAA84}">
  <ds:schemaRefs>
    <ds:schemaRef ds:uri="http://schemas.openxmlformats.org/officeDocument/2006/bibliography"/>
  </ds:schemaRefs>
</ds:datastoreItem>
</file>

<file path=customXml/itemProps2.xml><?xml version="1.0" encoding="utf-8"?>
<ds:datastoreItem xmlns:ds="http://schemas.openxmlformats.org/officeDocument/2006/customXml" ds:itemID="{F438102C-7017-4739-9629-3F214FEF2A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0c1d5f-4b6a-4c73-8b3d-851765e4bf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9F1652-F79C-4D17-A51D-3C6B3DC673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96495B-2365-48D7-87F3-D2513B8A3D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552</Words>
  <Characters>8847</Characters>
  <CharactersWithSpaces>103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16:00Z</dcterms:created>
  <dc:creator>Wohlford, Sarah (DIFS)</dc:creator>
  <dc:description/>
  <dc:language>en-US</dc:language>
  <cp:lastModifiedBy>Wienczewski, Katherine (LARA)</cp:lastModifiedBy>
  <dcterms:modified xsi:type="dcterms:W3CDTF">2021-02-1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D7481372BE94D86589CF91C98DB0F</vt:lpwstr>
  </property>
  <property fmtid="{D5CDD505-2E9C-101B-9397-08002B2CF9AE}" pid="3" name="MSIP_Label_3a2fed65-62e7-46ea-af74-187e0c17143a_ActionId">
    <vt:lpwstr>3d3ccfb6-37f2-4601-b49d-2b9e159edc28</vt:lpwstr>
  </property>
  <property fmtid="{D5CDD505-2E9C-101B-9397-08002B2CF9AE}" pid="4" name="MSIP_Label_3a2fed65-62e7-46ea-af74-187e0c17143a_Application">
    <vt:lpwstr>Microsoft Azure Information Protection</vt:lpwstr>
  </property>
  <property fmtid="{D5CDD505-2E9C-101B-9397-08002B2CF9AE}" pid="5" name="MSIP_Label_3a2fed65-62e7-46ea-af74-187e0c17143a_Enabled">
    <vt:lpwstr>True</vt:lpwstr>
  </property>
  <property fmtid="{D5CDD505-2E9C-101B-9397-08002B2CF9AE}" pid="6" name="MSIP_Label_3a2fed65-62e7-46ea-af74-187e0c17143a_Extended_MSFT_Method">
    <vt:lpwstr>Manual</vt:lpwstr>
  </property>
  <property fmtid="{D5CDD505-2E9C-101B-9397-08002B2CF9AE}" pid="7" name="MSIP_Label_3a2fed65-62e7-46ea-af74-187e0c17143a_Name">
    <vt:lpwstr>Internal Data (Standard State Data)</vt:lpwstr>
  </property>
  <property fmtid="{D5CDD505-2E9C-101B-9397-08002B2CF9AE}" pid="8" name="MSIP_Label_3a2fed65-62e7-46ea-af74-187e0c17143a_Owner">
    <vt:lpwstr>WienczewskiK@michigan.gov</vt:lpwstr>
  </property>
  <property fmtid="{D5CDD505-2E9C-101B-9397-08002B2CF9AE}" pid="9" name="MSIP_Label_3a2fed65-62e7-46ea-af74-187e0c17143a_SetDate">
    <vt:lpwstr>2021-02-18T20:08:48.2198044Z</vt:lpwstr>
  </property>
  <property fmtid="{D5CDD505-2E9C-101B-9397-08002B2CF9AE}" pid="10" name="MSIP_Label_3a2fed65-62e7-46ea-af74-187e0c17143a_SiteId">
    <vt:lpwstr>d5fb7087-3777-42ad-966a-892ef47225d1</vt:lpwstr>
  </property>
  <property fmtid="{D5CDD505-2E9C-101B-9397-08002B2CF9AE}" pid="11" name="Sensitivity">
    <vt:lpwstr>Internal Data (Standard State Data)</vt:lpwstr>
  </property>
</Properties>
</file>